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идеологической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тельной работе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У им. Ф. Скорины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нович Д.А.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ономическом факульт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 2024-2025 уч. года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Бизнес-администрировани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6"/>
        <w:gridCol w:w="2127"/>
        <w:gridCol w:w="2126"/>
        <w:gridCol w:w="1984"/>
        <w:gridCol w:w="1985"/>
      </w:tblGrid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-42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</w:tr>
      <w:tr>
        <w:trPr>
          <w:trHeight w:val="4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ц. Михедь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ц. Якубович О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er mathemat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ss.prof. Yakubovich O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2,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. преп. Ор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тикризисное регулирование эконо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. преп. Глух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д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Ст. препод. Орлова А.В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rlova A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ц. Ковальчу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r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.пре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икальчик С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hikalchik S.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14</w:t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ц. Бородич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Организац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/>
                <w:i/>
                <w:iCs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</w:rPr>
              <w:t>Доц. Араш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en-US"/>
              </w:rPr>
              <w:t>Organisation of Entrepreneur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Ass.prof. </w:t>
            </w:r>
            <w:r>
              <w:rPr>
                <w:rFonts w:eastAsia="Microsoft Sans Serif" w:cs="Times New Roman" w:ascii="Times New Roman" w:hAnsi="Times New Roman"/>
                <w:i/>
                <w:sz w:val="18"/>
                <w:szCs w:val="18"/>
                <w:lang w:val="en-US"/>
              </w:rPr>
              <w:t>Arashkevich O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r. 3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.преп. Родио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и модели принятия управленческих решений в биз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/>
              </w:rPr>
              <w:t>оц. Пуга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тикризисное регулирование эконо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. преп. Глух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/>
                <w:i/>
                <w:iCs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lang w:val="en-US"/>
              </w:rPr>
              <w:t xml:space="preserve">Anti-crisis regulation of the economy   </w:t>
            </w:r>
            <w:r>
              <w:rPr>
                <w:rFonts w:eastAsia="Microsoft Sans Serif" w:cs="Times New Roman" w:ascii="Times New Roman" w:hAnsi="Times New Roman"/>
                <w:i/>
                <w:iCs/>
                <w:lang w:val="en-US"/>
              </w:rPr>
              <w:t>Glukhova I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r. 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-менеджмент и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ц. Костенко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изме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. пре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Ятченко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lang w:val="en-US"/>
              </w:rPr>
              <w:t>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lang w:val="en-US"/>
              </w:rPr>
              <w:t xml:space="preserve">Chan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lang w:val="en-US"/>
              </w:rPr>
              <w:t>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/>
                <w:i/>
                <w:iCs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lang w:val="en-US"/>
              </w:rPr>
              <w:t>Yatchenko M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14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. Кадол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од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. препод. Ор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правление изме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. пре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тченко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езопасность жизнедеятельности человека </w:t>
            </w:r>
            <w:r>
              <w:rPr>
                <w:rFonts w:cs="Times New Roman" w:ascii="Times New Roman" w:hAnsi="Times New Roman"/>
                <w:bCs/>
                <w:i/>
              </w:rPr>
              <w:t>Доц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Тимофе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ар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lang w:val="en-US"/>
              </w:rPr>
              <w:t>Economic the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ss.prof. Baranov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и модели принятия управленческих решений в бизн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т. преп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рнеенко О.Е</w:t>
            </w:r>
            <w:r>
              <w:rPr>
                <w:rFonts w:cs="Times New Roman" w:ascii="Times New Roman" w:hAnsi="Times New Roman"/>
                <w:bCs/>
              </w:rPr>
              <w:t>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athematical methods and models for management decisions making in business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Korneenko O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. пре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нузо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ronuzo Y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12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. преп. Ятченко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onsultation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Доц. Дубровко Е.Н.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istory of Belarusian state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ss.prof. Dubrovko E.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1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ц.Бурако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управления бизне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.пре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икальч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истемы управления бизне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т. преп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рнеенко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bCs/>
                <w:lang w:val="en-US"/>
              </w:rPr>
              <w:t>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management information syste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orneenko O.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. пре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нуз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-менеджмент и 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ц. Костенко А.К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lang w:val="en-US"/>
              </w:rPr>
              <w:t>Risk management and insu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ss. pro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ostenko A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3-23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ц. Запад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кономического факультета</w:t>
        <w:tab/>
        <w:tab/>
        <w:tab/>
        <w:tab/>
        <w:tab/>
        <w:tab/>
        <w:t>А.К. Костен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идеологической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тельной работе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У им. Ф. Скорины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нович Д.А.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ономическом факульт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 2024-2025 уч. года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Финансы и креди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4253"/>
      </w:tblGrid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-11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-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-31</w:t>
            </w:r>
          </w:p>
        </w:tc>
      </w:tr>
      <w:tr>
        <w:trPr>
          <w:trHeight w:val="904" w:hRule="atLeast"/>
        </w:trPr>
        <w:tc>
          <w:tcPr>
            <w:tcW w:w="5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5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 субъектов малого и среднего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Кузь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Бурако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Пуга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</w:tr>
      <w:tr>
        <w:trPr>
          <w:trHeight w:val="10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ц. Михедь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кредит, б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ц. Бонцевич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М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Ковальчу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</w:tr>
      <w:tr>
        <w:trPr>
          <w:trHeight w:val="8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1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.пре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неенко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Кадол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инансов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ц. Бабы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</w:tr>
      <w:tr>
        <w:trPr>
          <w:trHeight w:val="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1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Запад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Дергун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Дергун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кономического факультета</w:t>
        <w:tab/>
        <w:tab/>
        <w:tab/>
        <w:tab/>
        <w:tab/>
        <w:tab/>
        <w:t>А.К. Костен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идеологической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тельной работе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У им. Ф. Скорины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нович Д.А.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ономическом факульте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 2024-2025 уч. года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Экономическая информатик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536"/>
      </w:tblGrid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И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И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И-31</w:t>
            </w:r>
          </w:p>
        </w:tc>
      </w:tr>
      <w:tr>
        <w:trPr>
          <w:trHeight w:val="904" w:hRule="atLeast"/>
        </w:trPr>
        <w:tc>
          <w:tcPr>
            <w:tcW w:w="5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елорусской государственности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ц. Михедь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рке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 преп. Б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знес-офис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Семенют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</w:tr>
      <w:tr>
        <w:trPr>
          <w:trHeight w:val="9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оритмизация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.пре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ше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. преп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кальчик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информ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 преп. Дороше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ц. Запад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 вероят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ц. Бурако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делирование бизнес-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 преп. Дороше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</w:tr>
      <w:tr>
        <w:trPr>
          <w:trHeight w:val="8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69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.преп. </w:t>
            </w:r>
            <w:r>
              <w:rPr>
                <w:rFonts w:cs="Times New Roman" w:ascii="Times New Roman" w:hAnsi="Times New Roman"/>
                <w:i/>
              </w:rPr>
              <w:t>Корнеенко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Кадол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ддержки принятия ре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Пуга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</w:tr>
      <w:tr>
        <w:trPr>
          <w:trHeight w:val="102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56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ет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Пугач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кономического факультета</w:t>
        <w:tab/>
        <w:tab/>
        <w:tab/>
        <w:tab/>
        <w:tab/>
        <w:tab/>
        <w:tab/>
        <w:t>А.К. Костен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ab/>
        <w:tab/>
        <w:tab/>
        <w:t>Е.И. Воробьева</w:t>
      </w:r>
      <w:r>
        <w:br w:type="page"/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идеологической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спитательной работе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У им. Ф. Скорины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нович Д.А. 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ономическом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 2024-2025 уч. года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Экономика и управление»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«Экономика и управление на предприят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4820"/>
      </w:tblGrid>
      <w:tr>
        <w:trPr>
          <w:trHeight w:val="9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-31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5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приниматель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. Ятченко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. Лин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рогноз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. преп. Шоломицкая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</w:tr>
      <w:tr>
        <w:trPr>
          <w:trHeight w:val="8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ц. Западню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. препо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ц. Каморников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изводственные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. Гавриленко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 препод. Родион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номическая оценка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Бабы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</w:tr>
      <w:tr>
        <w:trPr>
          <w:trHeight w:val="155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белорусской государ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ц. Михедьк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Кадол Н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ц. Араш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23</w:t>
            </w:r>
          </w:p>
        </w:tc>
      </w:tr>
      <w:tr>
        <w:trPr>
          <w:trHeight w:val="847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ц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Бурако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уд. 3-1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кономического факультета</w:t>
        <w:tab/>
        <w:tab/>
        <w:tab/>
        <w:tab/>
        <w:tab/>
        <w:tab/>
        <w:t>А.К. Костен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6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ab/>
        <w:tab/>
        <w:t>Е.И. Воробь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6:00Z</dcterms:created>
  <dc:creator>prilutsky</dc:creator>
  <dc:description/>
  <cp:keywords/>
  <dc:language>en-US</dc:language>
  <cp:lastModifiedBy>Inna Bova</cp:lastModifiedBy>
  <cp:lastPrinted>2024-12-26T13:36:00Z</cp:lastPrinted>
  <dcterms:modified xsi:type="dcterms:W3CDTF">2024-12-26T10:38:00Z</dcterms:modified>
  <cp:revision>125</cp:revision>
  <dc:subject/>
  <dc:title/>
</cp:coreProperties>
</file>